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</w:rPr>
      </w:pPr>
      <w:r>
        <w:rPr>
          <w:b/>
          <w:sz w:val="24"/>
        </w:rPr>
        <w:t xml:space="preserve">Wnioski pokontrolne (zalecenia) wystosowane do Dyrektora Wzgórza Zamkowego </w:t>
        <w:br/>
        <w:t>w Kielcach w związku z kontrolą doraźną, przeprowadzoną przez pracowników Biura Audytu Wewnętrznego i Kontroli w Kancelarii Prezydenta Urzędu Miasta Kielce na podstawie upoważnienia Nr 10/2019 wydanego przez Prezydenta Miasta Kiel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niosek pokontrolny Nr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konać analizy zapisów statutu jednostki w celu ich uszczegółowienia. Rozważyć możliwość zwrócenia się z wnioskiem o dokonanie ewentualnych zmian w statucie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b/>
          <w:bCs/>
          <w:sz w:val="24"/>
        </w:rPr>
        <w:t>Wniosek pokontrolny Nr 2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racować procedury i zasady dokumentowania ilości uczestników poszczególnych wydarzeń (warsztatów, spotkań, wystaw, imprez, etc.) organizowanych przez Wzgórze Zamkow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b/>
          <w:bCs/>
          <w:sz w:val="24"/>
        </w:rPr>
        <w:t>Wniosek pokontrolny Nr 3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i/>
          <w:iCs/>
          <w:sz w:val="24"/>
          <w:szCs w:val="24"/>
        </w:rPr>
        <w:t xml:space="preserve">Celem ograniczenia kosztów funkcjonowania rozważyć kontynowanie prowadzenia tego typu działalności w ogóle lub ograniczyć jej prowadzenie do pomieszczeń Instytutu Dizajnu na terenie siedziby Wzgórza Zamkowego przy ul. Zamkowej w Kielcach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niosek pokontrolny Nr 4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datków publicznych dokonywać w sposób celowy i oszczędny, z zachowaniem zasad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"/>
        <w:ind w:left="14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) uzyskiwania najlepszych efektów z danych nakładów,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) optymalnego doboru metod i środków służących osiągnięciu założonych celów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bCs/>
          <w:sz w:val="24"/>
        </w:rPr>
      </w:pPr>
      <w:bookmarkStart w:id="0" w:name="_Hlk16676697"/>
      <w:bookmarkEnd w:id="0"/>
      <w:r>
        <w:rPr>
          <w:b/>
          <w:bCs/>
          <w:sz w:val="24"/>
        </w:rPr>
        <w:t>Wniosek pokontrolny Nr 5</w:t>
      </w:r>
    </w:p>
    <w:p>
      <w:pPr>
        <w:pStyle w:val="Akapitzlist"/>
        <w:ind w:left="0" w:hanging="0"/>
        <w:jc w:val="both"/>
        <w:rPr>
          <w:i/>
          <w:i/>
          <w:sz w:val="24"/>
          <w:szCs w:val="24"/>
        </w:rPr>
      </w:pPr>
      <w:bookmarkStart w:id="1" w:name="_Hlk16676697"/>
      <w:bookmarkEnd w:id="1"/>
      <w:r>
        <w:rPr>
          <w:i/>
          <w:sz w:val="24"/>
          <w:szCs w:val="24"/>
        </w:rPr>
        <w:t>Rozważyć możliwość dokonania aktualizacji Regulaminu wynagradzania pracowników w zakresie nazewnictwa stanowisk pracy jakie występują w jednostce.</w:t>
      </w:r>
    </w:p>
    <w:p>
      <w:pPr>
        <w:pStyle w:val="Akapitzlis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niosek pokontrolny Nr 6</w:t>
      </w:r>
    </w:p>
    <w:p>
      <w:pPr>
        <w:pStyle w:val="Akapitzlis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stosować zakres czynności p. Dominika Nowaka - k</w:t>
      </w:r>
      <w:r>
        <w:rPr>
          <w:i/>
          <w:sz w:val="24"/>
          <w:szCs w:val="24"/>
          <w:lang w:val="en-US"/>
        </w:rPr>
        <w:t>oordynatora ds. administracyjno-technicznych</w:t>
      </w:r>
      <w:r>
        <w:rPr>
          <w:i/>
          <w:sz w:val="24"/>
          <w:szCs w:val="24"/>
        </w:rPr>
        <w:t xml:space="preserve"> do faktycznie realizowanych zadań.</w:t>
      </w:r>
    </w:p>
    <w:p>
      <w:pPr>
        <w:pStyle w:val="Akapitzlis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5:00Z</dcterms:created>
  <dc:creator>slawek</dc:creator>
  <dc:description/>
  <cp:keywords/>
  <dc:language>en-US</dc:language>
  <cp:lastModifiedBy>amachnik</cp:lastModifiedBy>
  <cp:lastPrinted>2019-08-08T09:33:00Z</cp:lastPrinted>
  <dcterms:modified xsi:type="dcterms:W3CDTF">2019-09-03T07:15:00Z</dcterms:modified>
  <cp:revision>4</cp:revision>
  <dc:subject/>
  <dc:title>Znak: KAW</dc:title>
</cp:coreProperties>
</file>